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填写酬金报销单流程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6286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报账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4.9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陆报账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520065</wp:posOffset>
                </wp:positionV>
                <wp:extent cx="1270" cy="2482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40.9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77290</wp:posOffset>
                </wp:positionV>
                <wp:extent cx="1270" cy="2482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2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710690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4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273939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215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3291840</wp:posOffset>
                </wp:positionV>
                <wp:extent cx="1270" cy="2482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259.2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4101465</wp:posOffset>
                </wp:positionV>
                <wp:extent cx="1270" cy="2482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22.9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4796790</wp:posOffset>
                </wp:positionV>
                <wp:extent cx="1270" cy="248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77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5625465</wp:posOffset>
                </wp:positionV>
                <wp:extent cx="1514475" cy="971550"/>
                <wp:effectExtent l="9525" t="571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7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填写错误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pt;margin-top:442.95pt;width:119.2pt;height:7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信息填写错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5377815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23.4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6158865</wp:posOffset>
                </wp:positionV>
                <wp:extent cx="429260" cy="19685"/>
                <wp:effectExtent l="635" t="22225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484.95pt;width:33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996940</wp:posOffset>
                </wp:positionV>
                <wp:extent cx="7810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6pt;margin-top:472.2pt;width:61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5739765</wp:posOffset>
                </wp:positionV>
                <wp:extent cx="38100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451.95pt;width:2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6597015</wp:posOffset>
                </wp:positionV>
                <wp:extent cx="1270" cy="4578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19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6597015</wp:posOffset>
                </wp:positionV>
                <wp:extent cx="4667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519.45pt;width:36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7054215</wp:posOffset>
                </wp:positionV>
                <wp:extent cx="1457325" cy="990600"/>
                <wp:effectExtent l="952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仍需要预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55.45pt;width:114.7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仍需要预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7530465</wp:posOffset>
                </wp:positionV>
                <wp:extent cx="429260" cy="19685"/>
                <wp:effectExtent l="635" t="22225" r="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592.95pt;width:33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7054215</wp:posOffset>
                </wp:positionV>
                <wp:extent cx="381000" cy="3714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555.45pt;width:2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359015</wp:posOffset>
                </wp:positionV>
                <wp:extent cx="13811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撤销预约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79.45pt;width:108.7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撤销预约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15340</wp:posOffset>
                </wp:positionV>
                <wp:extent cx="1800225" cy="371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报账业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报销单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9.25pt;mso-wrap-distance-left:9.05pt;mso-wrap-distance-right:9.05pt;mso-wrap-distance-top:0pt;mso-wrap-distance-bottom:0pt;margin-top:64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报账业务</w:t>
                      </w:r>
                      <w:r>
                        <w:rPr/>
                        <w:t>-</w:t>
                      </w:r>
                      <w:r>
                        <w:rPr/>
                        <w:t>报销单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415415</wp:posOffset>
                </wp:positionV>
                <wp:extent cx="2038350" cy="304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报销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进入报销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4pt;mso-wrap-distance-left:9.05pt;mso-wrap-distance-right:9.05pt;mso-wrap-distance-top:0pt;mso-wrap-distance-bottom:0pt;margin-top:111.4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报销单</w:t>
                      </w:r>
                      <w:r>
                        <w:rPr/>
                        <w:t>-</w:t>
                      </w:r>
                      <w:r>
                        <w:rPr/>
                        <w:t>进入报销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996440</wp:posOffset>
                </wp:positionV>
                <wp:extent cx="2533650" cy="752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报销项目号、实际报销人、手机、支付方式、业务大类等；如酬金申报，请选择酬金申报的业务大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25pt;mso-wrap-distance-left:9.05pt;mso-wrap-distance-right:9.05pt;mso-wrap-distance-top:0pt;mso-wrap-distance-bottom:0pt;margin-top:157.2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入报销项目号、实际报销人、手机、支付方式、业务大类等；如酬金申报，请选择酬金申报的业务大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977515</wp:posOffset>
                </wp:positionV>
                <wp:extent cx="2381250" cy="323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酬金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5pt;mso-wrap-distance-left:9.05pt;mso-wrap-distance-right:9.05pt;mso-wrap-distance-top:0pt;mso-wrap-distance-bottom:0pt;margin-top:234.4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酬金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3529965</wp:posOffset>
                </wp:positionV>
                <wp:extent cx="2381250" cy="5810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或导入发放人名单与发放金额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75pt;mso-wrap-distance-left:9.05pt;mso-wrap-distance-right:9.05pt;mso-wrap-distance-top:0pt;mso-wrap-distance-bottom:0pt;margin-top:277.9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或导入发放人名单与发放金额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339590</wp:posOffset>
                </wp:positionV>
                <wp:extent cx="1800225" cy="4667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打印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6.75pt;mso-wrap-distance-left:9.05pt;mso-wrap-distance-right:9.05pt;mso-wrap-distance-top:0pt;mso-wrap-distance-bottom:0pt;margin-top:34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打印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5082540</wp:posOffset>
                </wp:positionV>
                <wp:extent cx="1228725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或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pt;mso-wrap-distance-left:9.05pt;mso-wrap-distance-right:9.05pt;mso-wrap-distance-top:0pt;mso-wrap-distance-bottom:0pt;margin-top:400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或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7503795</wp:posOffset>
                </wp:positionV>
                <wp:extent cx="1270" cy="2482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90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-203835</wp:posOffset>
                </wp:positionV>
                <wp:extent cx="1270" cy="2482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-16.0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0</wp:posOffset>
                </wp:positionH>
                <wp:positionV relativeFrom="paragraph">
                  <wp:posOffset>-369570</wp:posOffset>
                </wp:positionV>
                <wp:extent cx="466725" cy="35242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-29.1pt;width:36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87630</wp:posOffset>
                </wp:positionV>
                <wp:extent cx="1419225" cy="3524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预约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.75pt;mso-wrap-distance-left:9.05pt;mso-wrap-distance-right:9.05pt;mso-wrap-distance-top:0pt;mso-wrap-distance-bottom:0pt;margin-top: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预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232410</wp:posOffset>
                </wp:positionV>
                <wp:extent cx="1270" cy="2482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8.3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480060</wp:posOffset>
                </wp:positionV>
                <wp:extent cx="195262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之后，重新保存并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37.8pt;width:153.7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修改之后，重新保存并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2:00Z</dcterms:created>
  <dc:creator>Administrator</dc:creator>
  <dc:description/>
  <cp:keywords/>
  <dc:language>en-US</dc:language>
  <cp:lastModifiedBy>微软用户</cp:lastModifiedBy>
  <dcterms:modified xsi:type="dcterms:W3CDTF">2016-08-05T06:32:00Z</dcterms:modified>
  <cp:revision>2</cp:revision>
  <dc:subject/>
  <dc:title>教师填写酬金报销单流程：</dc:title>
</cp:coreProperties>
</file>